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&lt;</w:t>
      </w:r>
      <w:r>
        <w:rPr>
          <w:rFonts w:cs="Sylfaen" w:ascii="Sylfaen" w:hAnsi="Sylfaen"/>
        </w:rPr>
        <w:t>Հայոց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աշխարհ</w:t>
      </w:r>
      <w:r>
        <w:rPr>
          <w:rFonts w:cs="Times LatArm"/>
        </w:rPr>
        <w:t xml:space="preserve">&gt; </w:t>
      </w:r>
      <w:r>
        <w:rPr>
          <w:rFonts w:cs="Sylfaen" w:ascii="Sylfaen" w:hAnsi="Sylfaen"/>
        </w:rPr>
        <w:t>Կարո՞ղ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rFonts w:cs="Times LatArm"/>
        </w:rPr>
        <w:t xml:space="preserve"> </w:t>
      </w:r>
      <w:r>
        <w:rPr>
          <w:rFonts w:cs="Sylfaen" w:ascii="Sylfaen" w:hAnsi="Sylfaen"/>
        </w:rPr>
        <w:t>համարել</w:t>
      </w:r>
    </w:p>
    <w:p>
      <w:pPr>
        <w:pStyle w:val="NormalWeb"/>
        <w:rPr>
          <w:lang w:val="en-US"/>
        </w:rPr>
      </w:pPr>
      <w:r>
        <w:rPr>
          <w:rFonts w:cs="Sylfaen" w:ascii="Sylfaen" w:hAnsi="Sylfaen"/>
        </w:rPr>
        <w:t>Ժամանակակ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նախավ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նվենցիա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վերացնել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դր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եւմտ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փորոշիչ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պատասխանեցնել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տեգրմ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գտ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գաթաժողով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կցել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քնաբերաբար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թող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ր</w:t>
      </w:r>
      <w:r>
        <w:rPr>
          <w:lang w:val="en-US"/>
        </w:rPr>
        <w:t>» (</w:t>
      </w:r>
      <w:r>
        <w:rPr>
          <w:rFonts w:cs="Sylfaen" w:ascii="Sylfaen" w:hAnsi="Sylfaen"/>
        </w:rPr>
        <w:t>ինդուլգենցի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ոնշյալ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կապտ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կան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յ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տիճ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բավար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ավո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կանիշ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րագի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վանդակությամբ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դ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lang w:val="en-US"/>
        </w:rPr>
        <w:t>-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ախավ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ո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ղեկավ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գող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ք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կացություններով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օրինակ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ե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աքեռ</w:t>
      </w:r>
      <w:r>
        <w:rPr>
          <w:lang w:val="en-US"/>
        </w:rPr>
        <w:t>-</w:t>
      </w:r>
      <w:r>
        <w:rPr>
          <w:rFonts w:cs="Sylfaen" w:ascii="Sylfaen" w:hAnsi="Sylfaen"/>
        </w:rPr>
        <w:t>Զեյթ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ղապետ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զբունք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նել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ծեծե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եւ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յ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ղապետ</w:t>
      </w:r>
      <w:r>
        <w:rPr>
          <w:lang w:val="en-US"/>
        </w:rPr>
        <w:t>-</w:t>
      </w:r>
      <w:r>
        <w:rPr>
          <w:rFonts w:cs="Sylfaen" w:ascii="Sylfaen" w:hAnsi="Sylfaen"/>
        </w:rPr>
        <w:t>կոլեգա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ե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յունի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զ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ավորը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զպե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որդ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իկնապահ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եշտ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ղ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ձնաժողով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ներ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վարչ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ո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րց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կնածու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գամավոր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ամաձայն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առակորդ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հայտ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փավո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ռապաշա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ռվ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կից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բիո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րգո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ն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յուրաքանչյու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եր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ունակել</w:t>
      </w:r>
      <w:r>
        <w:rPr>
          <w:lang w:val="en-US"/>
        </w:rPr>
        <w:t>)</w:t>
      </w:r>
      <w:r>
        <w:rPr/>
        <w:t>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հականությո՞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որոշ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ատներ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՞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վանդ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ցոլ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ինաչափ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ու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մեղավորներ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ժ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իրառ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ք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ղ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ստությամ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պ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ձայ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ծիք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ընտանիք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անդ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ում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կարգավորվի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առ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տվում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բացա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սավանք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ռ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ափարի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լադրվող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խաղ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ոնների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կից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օրյ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պտ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պիրշ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պատվ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ց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աբավությա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երտերը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դաստիարակ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եգորիա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րմատավո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աթող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գացու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կայությու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ագ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կատմամբ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lang w:val="en-US"/>
        </w:rPr>
        <w:t>-</w:t>
      </w:r>
      <w:r>
        <w:rPr>
          <w:rFonts w:cs="Sylfaen" w:ascii="Sylfaen" w:hAnsi="Sylfaen"/>
        </w:rPr>
        <w:t>քաղա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չատնտես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տրախա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ծր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գործնա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նազդային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հիմք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ելան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թնոլոր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ավորվե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տ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իտասարդ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նշ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ամաս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տագաղթ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նկություն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ավոր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ռաջնորդող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դ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ղու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ավոր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րչիակա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ռազբորկաներ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գործնա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խարի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այ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ափարին</w:t>
      </w:r>
      <w:r>
        <w:rPr/>
        <w:t>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իմնա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նարհվ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ջ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տատ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նավուր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ռ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ել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իեւ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ը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գ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տն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րծան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զրին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ո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ղետ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lang w:val="en-US"/>
        </w:rPr>
        <w:t>-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րցնու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ք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յփայ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տ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վիտյ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նորդ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դեալ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փանիշ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ղ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ք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ափարներով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ք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վ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րելակեր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ավոր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վերեւ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քեւ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այսինք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ընտրախա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ավորակ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ամաս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՞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դյո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նդ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իչ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երտ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ւավորում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վանականությամբ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չ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եւա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կիր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ել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</w:t>
      </w:r>
      <w:r>
        <w:rPr>
          <w:lang w:val="en-US"/>
        </w:rPr>
        <w:t>.</w:t>
      </w:r>
      <w:r>
        <w:rPr>
          <w:rFonts w:cs="Sylfaen" w:ascii="Sylfaen" w:hAnsi="Sylfaen"/>
        </w:rPr>
        <w:t>ՆԵՐՍԻՍ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</w:t>
      </w:r>
      <w:r>
        <w:rPr>
          <w:lang w:val="en-US"/>
        </w:rPr>
        <w:t>.</w:t>
      </w:r>
      <w:r>
        <w:rPr>
          <w:rFonts w:cs="Sylfaen" w:ascii="Sylfaen" w:hAnsi="Sylfaen"/>
        </w:rPr>
        <w:t>Սախարո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Mery</dc:creator>
  <dc:description/>
  <cp:keywords/>
  <dc:language>en-US</dc:language>
  <cp:lastModifiedBy>Mery</cp:lastModifiedBy>
  <dcterms:modified xsi:type="dcterms:W3CDTF">2012-02-14T06:49:00Z</dcterms:modified>
  <cp:revision>1</cp:revision>
  <dc:subject/>
  <dc:title>&lt;Հայոց աշխարհ&gt; Կարո՞ղ ենք մեզ քաղաքակիրթ համարել</dc:title>
</cp:coreProperties>
</file>